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zjava za javnost</w:t>
      </w:r>
    </w:p>
    <w:p>
      <w:pPr>
        <w:pStyle w:val="Normal"/>
        <w:rPr/>
      </w:pPr>
      <w:r>
        <w:rPr/>
      </w:r>
    </w:p>
    <w:p>
      <w:pPr>
        <w:pStyle w:val="Normal"/>
        <w:jc w:val="both"/>
        <w:rPr/>
      </w:pPr>
      <w:r>
        <w:rPr/>
        <w:t xml:space="preserve">Normalno izvajanje predvolilnih dejavnosti nas ne moti, tudi ob kakšni »pasji bombici«. Moti in več kot moti pa dejanje MNZ Ljubljana oz. predsednika MNZ Ljubljane, g. Oražem Staneta (menda je tudi v.d. predsednika NZS!!!), ki v izjavi za javnost, objavljena na spletni strani MNZ Ljubljana, zapiše težko neresnico. MNZ Celje ni napovedala podpore njihovemu kandidatu za predsednika. Sestanek IO MNZ Celje bo šele 31.1.2011 on 18.oo uri. Kaj pa se bo zgodilo na sestanku ne vem niti jaz, še vedno predsednik MNZ Celje. Čudno bi bilo, da bi to v naprej vedel g. Oražem Stane, razen v primeru telepatskih sposobnosti in …, to pa ne bi bilo dobro, …da so začeli uporabljati metode znane iz rajnke Jugoslavije. </w:t>
      </w:r>
    </w:p>
    <w:p>
      <w:pPr>
        <w:pStyle w:val="Normal"/>
        <w:jc w:val="both"/>
        <w:rPr/>
      </w:pPr>
      <w:r>
        <w:rPr/>
        <w:t>V imenu MNZ Celje odločno protestiram proti takšnim manipulacijam. Takšne izjave so lahko samo povod za konflikt oz. so skregane z Zlatimi pravili Fair play-a (FIFA). Ne le zaradi te izjave, ampak tudi zaradi čistosti predvolilnih postopkov, bom predlagal IO MNZ Celje sklep z zahtevo po sklicu izredne seje IO NZS v naslednjih petih dneh. Mislim, da so nekateri prekoračili vse moralne meje, da bi naredili iz vseh nas »enotno nogometno družino«</w:t>
      </w:r>
    </w:p>
    <w:p>
      <w:pPr>
        <w:pStyle w:val="Normal"/>
        <w:rPr/>
      </w:pPr>
      <w:r>
        <w:rPr/>
      </w:r>
    </w:p>
    <w:p>
      <w:pPr>
        <w:pStyle w:val="Normal"/>
        <w:numPr>
          <w:ilvl w:val="0"/>
          <w:numId w:val="0"/>
        </w:numPr>
        <w:outlineLvl w:val="0"/>
        <w:rPr/>
      </w:pPr>
      <w:r>
        <w:rPr/>
        <w:t>Športni pozdrav!</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ab/>
        <w:tab/>
        <w:tab/>
        <w:t>Predsednik MNZ Celje</w:t>
      </w:r>
    </w:p>
    <w:p>
      <w:pPr>
        <w:pStyle w:val="Normal"/>
        <w:rPr/>
      </w:pPr>
      <w:r>
        <w:rPr/>
        <w:tab/>
        <w:tab/>
        <w:tab/>
        <w:tab/>
        <w:tab/>
        <w:tab/>
        <w:tab/>
        <w:tab/>
        <w:tab/>
        <w:t xml:space="preserve">       Kolešnik Cir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0:00Z</dcterms:created>
  <dc:creator>1</dc:creator>
  <dc:description/>
  <cp:keywords/>
  <dc:language>en-US</dc:language>
  <cp:lastModifiedBy>Zavod</cp:lastModifiedBy>
  <cp:lastPrinted>2011-01-31T14:30:00Z</cp:lastPrinted>
  <dcterms:modified xsi:type="dcterms:W3CDTF">2011-01-31T13:30:00Z</dcterms:modified>
  <cp:revision>2</cp:revision>
  <dc:subject/>
  <dc:title>Izjava za javnost</dc:title>
</cp:coreProperties>
</file>